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ФАКТОРЫ РИСКА  СЕРДЕЧНО-СОСУДИСТЫХ ЗАБОЛЕВАНИЙ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ЧТО НУЖНО ЗНАТЬ, УМЕТЬ И ДЕЛАТЬ, ЧТОБЫ ЗАЩИТИТЬ СЕБЯ?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У нас, в Кыргызстане, </w:t>
      </w:r>
      <w:r>
        <w:rPr>
          <w:b/>
          <w:i/>
          <w:sz w:val="28"/>
          <w:szCs w:val="28"/>
        </w:rPr>
        <w:t>болезни</w:t>
      </w:r>
      <w:r>
        <w:rPr>
          <w:b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сердца и сосудов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занимают первое место в структуре общей смертности населения, составляя почти половину всех случаев ежегодных смертей. В среднем, от них ежегодно умирают более 18 тыс. человек или около 50 человек ежедневно. К сожалению, большинство умерших и инвалидов в Кыргызстане это лица трудоспособного возрас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тобы сердце сохранить здоровым и молодым, надо вести здоровый образ жизни. Болезни сердца – это болезни неправильного образа жизн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Избыточная масса тела, курение, малоподвижный образ жизни, повышенное содержание сахара и холестерина в крови, употребление алкоголя и стресс – это те причины или факторы риска, которые способствуют развитию таких заболеваний как артериальная гипертония, атеросклероз, коронарная болезнь сердца, инфаркт миокарда и мозговой инсульт. Воздействие на эти </w:t>
      </w:r>
      <w:r>
        <w:rPr>
          <w:b/>
          <w:i/>
          <w:sz w:val="28"/>
          <w:szCs w:val="28"/>
        </w:rPr>
        <w:t>факторы риска</w:t>
      </w:r>
      <w:r>
        <w:rPr>
          <w:sz w:val="28"/>
          <w:szCs w:val="28"/>
        </w:rPr>
        <w:t xml:space="preserve"> приводит к резкому снижению смертности насел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ИЗБЫТОЧНАЯ МАССА  ТЕЛА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мертность увеличивается по мере повышения индекса массы тела (ИМТ). Последний вычисляется по формуле: ИМТ = Масса тела (кг) / рост (в м²). Каждый человек может оценить свой вес и принять решение о необходимости его коррекции. </w:t>
      </w:r>
    </w:p>
    <w:p>
      <w:pPr>
        <w:pStyle w:val="Normal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 xml:space="preserve">Классификация избыточной массы тела у взрослых в  зависимости от ИМТ 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440"/>
        <w:gridCol w:w="558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лассификац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МТ (кг/м²)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ероятность возникновения сопутствующих заболеваний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едостаточная масса те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&lt;18,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изкая (но риск других клинических проблем увеличивается)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ормальная масса те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,5–24,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редняя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збыточная масса те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5,0–29,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величена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жирение I с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,0–34,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меренно увеличена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жирение II с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5,0–39,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начительно увеличена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жирение III с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&gt; 40,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чень увеличена</w:t>
            </w:r>
          </w:p>
        </w:tc>
      </w:tr>
    </w:tbl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и ИМТ более 25 уже нужно позаботиться о снижении веса, так как с ростом ИМТ возрастает риск развития заболеваний сердца и сахарного диабет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избыточной массе тела, особенно с отложением жира в области живота и внутренних органов, приводит неправильное питание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Что такое правильное питание?  Принципы рационального питания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балансированность энергопоступления и энергозатрат организма в соответствии с полом, возрастом, характером труда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Для нормальной жизнедеятельности организма основные пищевые вещества должны содержаться в рационе в следующих пропорциях: белок — 15% от общей калорийности (90-95 г), жир — 35% от общей калорийности (80-100 г), углеводы - 50% от общей калорийности (300-350 г)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Желательно принимать пищу не реже четырех-пяти раз в день, распределяя ее по калорийности суточного рациона приблизительно следующим образом: завтрак до работы — 30%, второй завтрак — 20%, обед — 40%, ужин — 10%. Последний прием пищи должен быть не менее, чем за два-три часа до сна. Интервал между ужином и завтраком должен быть не более 10 часов. Наряду с контролем за калорийностью принимаемых пищевых продуктов, устраивайте разгрузочные дн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сновной источник калорий – жиры. К тому же жирная пища содержит холестерин. Он закупоривает сосуды и образует бляшки, тромбы, которые мешают нормальному току крови, приводят к инфарктам и инсультам.  Следует знать, что холестерин содержится в продуктах, которые рекомендуется ограничить: это яичные желтки, субпродукты (печень, почки), икра, креветки; все виды колбас, жирные окорока, сливочное и топленое  масло, жирные  сорта молока и молочных продуктов; надо отдать предпочтение рыбным блюдам, продуктам моря, овощам и  фруктам, растительным маслам.  Рекомендуется ежедневно употреблять  не менее 400 г. овощей и фруктов, а рыбные блюда минимум два раза в неделю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Нормальный уровень холестерина в крови менее 5,2 ммоль/л или 200 мг/дл. Если показатели выше, вы — в группе риска, пора бить тревогу. Снизив повышенный уровень только на 10% и уровень общего холестерина на 10%, можно на 45% уменьшить сердечно-сосудистые заболевания. Если соблюдение диеты в течение трех-шести месяцев не приводит к снижению уровня общего холестерина в крови, рекомендуется лекарственная терап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ИЗКАЯ ФИЗИЧЕСКАЯ АКТИВНОСТЬ (</w:t>
      </w:r>
      <w:r>
        <w:rPr>
          <w:b/>
          <w:i/>
          <w:sz w:val="28"/>
          <w:szCs w:val="28"/>
        </w:rPr>
        <w:t>гиподинамия</w:t>
      </w:r>
      <w:r>
        <w:rPr>
          <w:b/>
          <w:sz w:val="28"/>
          <w:szCs w:val="28"/>
        </w:rPr>
        <w:t>)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У физически малоактивных людей риск развития болезней сердца, артериальной гипертонии в 1,5 – 2 раза выше, чем у лиц физически активных. Физические нагрузки оказывают исключительно благоприятное комплексное воздействие на организм человека: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улучшают кровоснабжение сердечной мышцы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нимают внутреннее напряжение, нервозность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укрепляют опорно-двигательный аппарат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нижают массу тела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нижают содержание в крови сахара и холестерина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нижают артериальное давление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акой вид физической активности предпочтителен?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Для каждого человека она должна быть индивидуальна и приносить удовлетворение как физически, так и эмоционально. При этом физические упражнения должны быть длительными и многократно повторяющимися, без какого-либо статического напряжения. Можно выбрать следующие виды физических нагрузок: ходьба, оздоровительный бег, плавание, лыжные прогулки,  велосипедная езда и др.  Начинать день желательно с комплекса утренней гимнастики. Самый доступный вид физических упражнений для большинства людей – </w:t>
      </w:r>
      <w:r>
        <w:rPr>
          <w:i/>
          <w:color w:val="000000"/>
          <w:sz w:val="28"/>
          <w:szCs w:val="28"/>
          <w:u w:val="single"/>
        </w:rPr>
        <w:t>ходьба</w:t>
      </w:r>
      <w:r>
        <w:rPr>
          <w:sz w:val="28"/>
          <w:szCs w:val="28"/>
        </w:rPr>
        <w:t>. Рекомендуется ежедневно проходить быстрым шагом (с темпом 70 – 90 шагов в минуту) не менее 4 – 6 км (не менее 30 минут), а в выходные дни до 10 – 20 км. Можно выработать привычку – ходить пешком на работу и обратно; спускаться и подниматься по лестнице, а не на лифте.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К У Р Е Н И Е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Курение независимо от количества потребляемых в день сигарет </w:t>
      </w:r>
      <w:r>
        <w:rPr>
          <w:iCs/>
          <w:sz w:val="28"/>
          <w:szCs w:val="28"/>
        </w:rPr>
        <w:t>всегда</w:t>
      </w:r>
      <w:r>
        <w:rPr>
          <w:sz w:val="28"/>
          <w:szCs w:val="28"/>
        </w:rPr>
        <w:t xml:space="preserve"> приводит к развитию различных заболеваний сердца, легких,  других внутренних органов, которые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рано или поздно заканчиваются  смертью человека.  </w:t>
      </w:r>
      <w:r>
        <w:rPr>
          <w:bCs/>
          <w:sz w:val="28"/>
          <w:szCs w:val="28"/>
        </w:rPr>
        <w:t xml:space="preserve">По данным комитета международных экспертов: </w:t>
      </w:r>
      <w:r>
        <w:rPr>
          <w:sz w:val="28"/>
          <w:szCs w:val="28"/>
        </w:rPr>
        <w:t xml:space="preserve">смертность среди курящих в целом на 30–80% выше, чем среди некурящих; смертность возрастает с увеличением количества выкуриваемых сигарет;  смертность выше среди людей, начавших курить в молодом возрасте; показатели нетрудоспособности у курящих выше, чем у некурящих. </w:t>
      </w:r>
    </w:p>
    <w:p>
      <w:pPr>
        <w:pStyle w:val="Normal"/>
        <w:ind w:firstLine="360"/>
        <w:jc w:val="both"/>
        <w:rPr/>
      </w:pPr>
      <w:r>
        <w:rPr>
          <w:bCs/>
          <w:sz w:val="28"/>
          <w:szCs w:val="28"/>
        </w:rPr>
        <w:t>Курение способствует быстрому изнашиванию и старению сердечно-сосудистой системы, развитию коронарной болезни сердца и инфаркта миокарда, гипертонической болезни и атеросклероза, облитерирующего эндартериита и др.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ab/>
        <w:t xml:space="preserve">Жить или курить? </w:t>
      </w:r>
      <w:r>
        <w:rPr>
          <w:bCs/>
          <w:color w:val="000000"/>
          <w:sz w:val="28"/>
          <w:szCs w:val="28"/>
        </w:rPr>
        <w:t xml:space="preserve">Ответ на этот вопрос может дать только сам курильщик. Если Вы все-таки решились бросить курить – эти советы для Вас. Чтобы окончательно и безвозвратно бросить курить, нужно предварительно к этому тщательно подготовиться. На протяжении первой недели почаще думайте о необходимости бросить курить. Установите свой первый день без сигарет (нулевой день). Необходимо определиться, каким способом Вы воспользуетесь, чтобы прекратить курить:  1) </w:t>
      </w:r>
      <w:r>
        <w:rPr>
          <w:sz w:val="28"/>
          <w:szCs w:val="28"/>
        </w:rPr>
        <w:t>бросить сразу; 2) отвыкать медленно, постепенно</w:t>
      </w:r>
      <w:r>
        <w:rPr>
          <w:i/>
          <w:sz w:val="28"/>
          <w:szCs w:val="28"/>
        </w:rPr>
        <w:t xml:space="preserve">. </w:t>
      </w:r>
      <w:r>
        <w:rPr>
          <w:sz w:val="28"/>
          <w:szCs w:val="28"/>
        </w:rPr>
        <w:t>Первый способ -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наиболее эффективный, но и самый трудный. Второй способ - более безболезненный, так как он происходит постепенно и менее мучительно.  Какой способ выбрать, каждый курильщик должен выбирать индивидуально. Необходимо знать, что сильное желание курить значительно снижается в течение нескольких дней после отказа от курения. Оно окончательно исчезает в течение 3 – 4 недел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есколько практических советов для тех, кто решил бросить курить:   сон должен быть не менее 8 часов; утро начните с гимнастики при отрытом окне; примите бодрящий душ; во время завтрака напомните семье о «нулевом дне»; на работе сообщите своим коллегам по работе о своем решении; в течение дня старайтесь избегать контакта с курящими людьми; постарайтесь занять весь день какими-либо занятиями; больше времени проводите с детьми; весь день пейте много минеральной воды (лучше не газированной) и соков; старайтесь «занять руки и рот» (кусочки моркови, жевательная резинка, конфеты и т.п.); в последующие дни необходимо избегать ситуации, приводящие к желанию закурить, постоянно убеждайте себя в правильности принятого Вами решения, проводите много времени на свежем воздухе, занимайтесь спортом, не употребляйте алкоголь и т.д.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ХАРНЫЙ ДИАБЕТ</w:t>
      </w:r>
    </w:p>
    <w:p>
      <w:pPr>
        <w:pStyle w:val="Normal"/>
        <w:ind w:firstLine="360"/>
        <w:jc w:val="both"/>
        <w:rPr/>
      </w:pPr>
      <w:r>
        <w:rPr>
          <w:color w:val="000000"/>
          <w:sz w:val="28"/>
          <w:szCs w:val="28"/>
        </w:rPr>
        <w:t xml:space="preserve">Сахарный диабет – хроническое заболевание, характеризующееся повышенным уровнем сахара (глюкозы) крови - гипергликемией.  Глюкоза – основной источник энергии для клеток организма, но для ее проникновения к месту использования нужен «ключ» – инсулин, вырабатываемый бета-клетками поджелудочной железы. Сахарный диабет развивается вследствие тех или иных нарушений действия инсулина, из-за которых уровень глюкозы в крови повышается, и ее избыток становится «ядом», вызывающим осложнения, повреждая жизненно важные органы (сердце, мозг, почки, глаза и др.). </w:t>
      </w:r>
      <w:r>
        <w:rPr>
          <w:bCs/>
          <w:sz w:val="28"/>
          <w:szCs w:val="28"/>
        </w:rPr>
        <w:t xml:space="preserve">Какой уровень сахара крови считается нормальным? В каких случаях ставится диагноз «сахарный диабет»? </w:t>
      </w:r>
      <w:r>
        <w:rPr>
          <w:color w:val="000000"/>
          <w:sz w:val="28"/>
          <w:szCs w:val="28"/>
        </w:rPr>
        <w:t xml:space="preserve">Нормальный уровень сахара крови натощак (до завтрака): </w:t>
      </w:r>
      <w:r>
        <w:rPr>
          <w:b/>
          <w:bCs/>
          <w:color w:val="000000"/>
          <w:sz w:val="28"/>
          <w:szCs w:val="28"/>
        </w:rPr>
        <w:t>3.3-5.5</w:t>
      </w:r>
      <w:r>
        <w:rPr>
          <w:color w:val="000000"/>
          <w:sz w:val="28"/>
          <w:szCs w:val="28"/>
        </w:rPr>
        <w:t xml:space="preserve"> ммоль/л. Если уровень сахара натощак  в капиллярной крови превышает </w:t>
      </w:r>
      <w:r>
        <w:rPr>
          <w:b/>
          <w:bCs/>
          <w:color w:val="000000"/>
          <w:sz w:val="28"/>
          <w:szCs w:val="28"/>
        </w:rPr>
        <w:t>6.1</w:t>
      </w:r>
      <w:r>
        <w:rPr>
          <w:color w:val="000000"/>
          <w:sz w:val="28"/>
          <w:szCs w:val="28"/>
        </w:rPr>
        <w:t xml:space="preserve"> ммоль/л – говорят о сахарном диабете. Если уровень сахара оказывается между нормой и диабетическим уровнем – это промежуточная зона («предиабет» либо нарушение толерантности к глюкозе).</w:t>
      </w:r>
    </w:p>
    <w:p>
      <w:pPr>
        <w:pStyle w:val="Style16"/>
        <w:ind w:firstLine="360"/>
        <w:jc w:val="both"/>
        <w:rPr/>
      </w:pPr>
      <w:r>
        <w:rPr>
          <w:color w:val="000000"/>
          <w:sz w:val="28"/>
          <w:szCs w:val="28"/>
        </w:rPr>
        <w:t>Характерные проявления гипергликемии – увеличение количества мочи, сухость во рту, жажда и избыточное потребление жидкости, зуд кожи и слизистых (в первую очередь, половых органов), гнойничковые инфекции кожи и слизистых, а также слабость, утомляемость, снижение работоспособности. Если Вы заметили у себя эти симптомы (а особенно – их сочетание) – срочно обратитесь к врачу! Но такая классическая симптоматика имеется далеко не всегда: примерно половина пациентов старше 40 лет с впервые выявленным диабетом вообще не испытывает никаких симптомов. Поэтому Всемирная Организация Здравоохранения рекомендует всем людям старше 40 лет определение сахара натощак каждые 3 года, а представителям групп риска (избыточный вес, наследственность, отягощенная по диабету) – ежегодно.</w:t>
      </w:r>
    </w:p>
    <w:p>
      <w:pPr>
        <w:pStyle w:val="Normal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МОЦИИ И СТРЕССЫ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Роль психоэмоционального напряжения в развитии сердечно-сосудистых заболеваний известна давно. При длительном нервном напряжении могут развиться такие болезни как гипертоническая болезнь, коронарная болезнь сердца, сахарный диабет и др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i/>
          <w:sz w:val="28"/>
          <w:szCs w:val="28"/>
        </w:rPr>
        <w:t>Управляйте своими стрессами.</w:t>
      </w:r>
      <w:r>
        <w:rPr>
          <w:sz w:val="28"/>
          <w:szCs w:val="28"/>
        </w:rPr>
        <w:t xml:space="preserve"> Попробуйте выяснить, что вызывает у Вас стресс? Перегруженность работой? Коллеги? Непонимание со стороны шефа? Самое важное здесь – избавиться от неуверенности в себе. Ни в коем случае никакого страха перед поражением или конфликтом. Лучше сказать себе: «на этот раз мне удалось, попробую еще». Если стресса не избежать, принимайте его как должно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о прежде чем дать выход эмоциям, задумайтесь на секунду: поможете ли Вы себе, если проявите несдержанность, не накалите ли атмосферу еще больше? Подумайте: а стоит ли вообще раздражаться в данной ситуаци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Учеными давно доказано, что весьма эффективным средством для снятия нервного напряжения является физическая нагрузка. Это может быть и физический труд, например, работа на садовом участке или занятия физкультурой – ходьба, бег, плавание, гимнастика, любой другой вид спорта, который Вам нравится. Физические тренировки обеспечивают хороший сон, что также не маловажно при преодолении стрессовых ситуаций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Если Вы хотите научиться управлять своими эмоциями и самочувствием, имеет смысл освоить «ритмическое» дыхание. Это спокойные, бесшумные вдохи и выдохи, плавно переходящие один в другой и выполняемые на счет. Выдох должен быть в два раза продолжительнее вдоха. Но ритм дыхания должен доставлять удовольствие. </w:t>
        <w:tab/>
        <w:t xml:space="preserve">Хорошо зарекомендовала себя аутогенная тренировка. С помощью ее можно быстро восстановить работоспособность, улучшить настроение и сон, добиться многих других полезных результатов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Если все-таки, несмотря на все принимаемые меры, Ваше состояние не улучшается, попробуйте безвредные препараты растительного происхождения – экстракты пустырника, боярышника, валерианы, мяты и др. При отсутствии эффекта не затягивайте визит к врачу – психотерапевту. Современные методы лечения позволяют эффективно и достаточно быстро справиться с этими нарушениям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РТЕРИАЛЬНАЯ ГИПЕРТО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Если у человека имеется хотя бы один из вышеперечисленных описанных факторов риска, необходимо периодически измерять артериальное давление, т.к. имеется большая вероятность развития у них артериальной гипертонии. Почти 40% взрослого населения республики, а это фактически каждый второй - третий житель Кыргызстана старше 18 лет имеет повышенное кровяное давление.</w:t>
      </w:r>
      <w:r>
        <w:rPr>
          <w:color w:val="000000"/>
          <w:sz w:val="28"/>
          <w:szCs w:val="28"/>
        </w:rPr>
        <w:t xml:space="preserve">  </w:t>
      </w:r>
      <w:r>
        <w:rPr>
          <w:sz w:val="28"/>
          <w:szCs w:val="28"/>
        </w:rPr>
        <w:t>Б</w:t>
      </w:r>
      <w:r>
        <w:rPr>
          <w:bCs/>
          <w:sz w:val="28"/>
          <w:szCs w:val="28"/>
        </w:rPr>
        <w:t>ольные часто просто не знают о самом факте повышения у них артериального давления, потому что оно бывает бессимптомным. В результате болезнь развивается дальше и приводит к  грозным осложнениям:  поражению головного мозга, сердца, почек, глаз и др. Поэтому необходимо регулярно измерять артериальное давление. Е</w:t>
      </w:r>
      <w:r>
        <w:rPr>
          <w:sz w:val="28"/>
          <w:szCs w:val="28"/>
        </w:rPr>
        <w:t>сли верхнее число постоянно выше 140 и(или) нижнее -  выше 90, Вам следует обязательно обратиться к врачу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амятка разработана в Национальном центре кардиологии и терапии имени академика Мирсаида Миррахимова при Министерстве здравоохранения Кыргызской Республик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ш адрес: 720040, г.Бишкек, ул. Тоголок Молдо, 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лефоны для справок:  62-56-91.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40" w:after="0"/>
      <w:outlineLvl w:val="5"/>
    </w:pPr>
    <w:rPr>
      <w:b/>
      <w:bCs/>
      <w:color w:val="2E80C4"/>
      <w:sz w:val="29"/>
      <w:szCs w:val="29"/>
    </w:rPr>
  </w:style>
  <w:style w:type="character" w:styleId="WW8Num1z0">
    <w:name w:val="WW8Num1z0"/>
    <w:qFormat/>
    <w:rPr>
      <w:rFonts w:ascii="Verdana" w:hAnsi="Verdana" w:cs="Verdan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6">
    <w:name w:val="Заголовок 6 Знак"/>
    <w:qFormat/>
    <w:rPr>
      <w:b/>
      <w:bCs/>
      <w:color w:val="2E80C4"/>
      <w:sz w:val="29"/>
      <w:szCs w:val="29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 Знак Знак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6">
    <w:name w:val="Обычный (веб)"/>
    <w:basedOn w:val="Normal"/>
    <w:qFormat/>
    <w:pPr/>
    <w:rPr>
      <w:sz w:val="25"/>
      <w:szCs w:val="2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9T07:17:00Z</dcterms:created>
  <dc:creator>FuckYouBill</dc:creator>
  <dc:description/>
  <cp:keywords/>
  <dc:language>en-US</dc:language>
  <cp:lastModifiedBy>Riskul</cp:lastModifiedBy>
  <cp:lastPrinted>2010-12-10T08:02:00Z</cp:lastPrinted>
  <dcterms:modified xsi:type="dcterms:W3CDTF">2017-01-31T07:50:00Z</dcterms:modified>
  <cp:revision>6</cp:revision>
  <dc:subject/>
  <dc:title>Что нужно знать пациентам…</dc:title>
</cp:coreProperties>
</file>